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ounge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Lounge» находится в 3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Александра Солженицына Д.1 5, Moscow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