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k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Yakor» расположен в городе Заозерное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ushtinskay street 20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