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Мар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арс» находится в 2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Библиотека, Удобства для барбекю, Кондиционер, Номера для некурящих, Отопление, Сад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рсовый переулок 9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