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Tatyana na Turgen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Villa Tatyana na Turgeneva» расположен в городе Калининград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urgeneva, 1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