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мор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cific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cific Hotel» находится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абочая 23, Примор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