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mena Adlerkuro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Смена Адлеркурорт Отель» расположен в 2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Ulitsa 2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