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Baza Otdy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тдохнуть и расслабиться гости могут в баре с вкусными коктейлями и другими напитками. После прогулки — отдохните в сауне. Вы сможете искупаться в бассейне. Если вы приехали на автомобиле, к вашим услугам парковка.При желании можно заказать трансфер от и до аэропорта. Для гостей отеля открыта прачечна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Удобства для водных видов спорта, Массаж, Сауна, Удобства для барбекю, Площадка для пикника, Пинг-понг, Бесплатный трансфер, Кондиционер, Номера для некурящих, Ускоренная регистрация заезда и выезда, Сад, Терраса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loniki 2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