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Прокат велосипедов, Удобства для барбекю, Площадка для пикника, Пинг-понг, Кондиционер, Круглосуточная стойка регистрации, Номера для некурящих, Отопление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shchitnikov Kavkaza, 6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