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ре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Фреш находится в городе Москва. Этот отель находится в 8 км от живописного центра города.В отелеНа территории отеля предоставляется доступ в интернет. В отеле есть сейф, где посетители могут оставить ценные вещи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руглосуточная стойка регистрации, Места для курения, Номера для некурящих, Отель для некурящих, Охрана, Стиральная машина, Телевизор в лобби, Ранняя регистрация заезда, Поздняя регистрация выезд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13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