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ртик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ертикаль расположен в городе Шерегеш. Этот отель находится в 3 км от центра город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После прогулки — отдохните в сауне. В вашем распоряжении парковка.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Доступ в интернет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импийская, д.7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у в размере 50% от стоимости бронирования следует внести в течение пяти дней с момента бронирования. Бесплатная отмена возможна не менее чем за 14 дней до даты заезда. В случае незаезда/несвоевременной отмены бронирования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без предоплаты может быть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