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алининград </w:t>
      </w:r>
    </w:p>
    <w:p>
      <w:pPr>
        <w:pStyle w:val="Normal"/>
        <w:bidi w:val="0"/>
        <w:jc w:val="right"/>
        <w:rPr>
          <w:szCs w:val="32"/>
        </w:rPr>
      </w:pPr>
      <w:r>
        <w:rPr>
          <w:szCs w:val="32"/>
        </w:rPr>
        <w:t xml:space="preserve">Апартаменты на Октябрьско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на Октябрьской расположены в 1 км от центра города Калининград.В апартаментахСотрудники будут рады организовать для вас трансфер от/до аэропорта. Обратите внимание, что в это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Хранение багажа, Утюг, Прокат велосипедов, Рыбалка, Трансфер от аэропорта, Кондиционер, Круглосуточная стойка регистрации, Номера для некурящих, Номера со звукоизоляцией, Отель для некурящих, Отопление, Стиральная машина, Сушилка, Огнетушитель,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5:00, выезд до 11: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Октябрьская, д.57, Калинингра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Для гарантии бронирования отельер в праве запросить предоплату в размере стоимости 1 суто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Возврат предоплаты и бесплатная отмена брони возможны за 72 часов до даты за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Ключи к апартаментам забираются на ресепшене хостела Suffix по адресу улица Маршала Баграмяна, дом 36.</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