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нской» находится в городе Калининград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предоплаты составляет 1,700.00 RUB, внести её нужно в день бронирования. Возврат предоплаты возможен при отмене бронирования за 72 часа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