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К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На Конной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нная, д. 5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