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ыт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ыткина» находится в городе Иркут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ткина, д. 9/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