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illionnay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illionnaya 18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llionnaya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