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го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Уголок расположен в городе Москва. Этот хостел находится в пешей доступности от центра города.В хостелеНа территории предоставляется доступ в интернет. Сотрудники будут рады организовать для вас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Полотенца для пляжа/бассейна, Доступ в интернет, Трансфер, Трансфер от аэропорта, Банкомат, Магазины, Кондиционер, Круглосуточная стойка регистрации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Банк, Дизайн-отель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тенский бульвар, д. 6/1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8-местный общий номер со шкафом и тумбочками. Установлены прочные металлические кровати, ортопедические матрасы и качественное постельное белье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,5 спальной кроватью и тумбочк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