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Средняя Переясл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Средняя Переяславская расположены в городе Москва. Эти апартаменты находятся в 4 км от живописного центра города.В апартаментахНа территории предоставляется доступ в интернет. Также к услугам гостей обслуживание номеров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 Переяславская, д. 15/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