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осква 2000 на Маш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Москва 2000 на Машкова находится в 3 км от центра города Москва, в 150 метрах от МНИИ глазных болезней им.Гельмгольца, и в 150 метрах от Центрального Дома предпринимателя.В хостелеНа территории хостела предоставляется доступ в интернет. Также в вашем распоряжении парковка. Если у вас возникнет вопрос вы всегда сможете обратиться к сотрудникам круглосуточной стойки регистрации. В хос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Wi-Fi, Доступ в интернет, Магазины, Круглосуточная стойка регистрации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шкова, д. 24, кв.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Хостел расположен в 150 метрах от МНИИ глазных болезней им.Гельмгольца, и в 150 метрах от Центрального Дома предпринима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