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the City of Brid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City of Bridges» расположен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аллергиков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 8-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