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elax Apartaments on Lermontov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Relax Apartaments on Lermontovskoy» расположен в центре города Ростов-на-Дону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rmontovskaya ul. 48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