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сина 7 Каз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усина 7 Казань находятся в городе Казань. Эти апартаменты находятся в 4 км от живописного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ина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