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mfor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омфорт» находится в городе Сочи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Wi-Fi, Трансфер от/до аэропорта, Бесплатный трансфер от/до жд вокзала, Кондиционер, Круглосуточная стойка регистрации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zovskaya 3, Loo, Sochi 3542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