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i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мини-отель с ухоженным озелененным двором, новым кафе, современными номерами в самом центре пос. Лазаревское, рядом со всей городской и курортной инфраструктурой, санаториями "Тихий Дон" и "Бирюза" (возможность приобретения курсовок на лече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Удобства для бассейна, Удобства для барбекю, Площадка для пикник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аревский район, г. Сочи, пос. Лазаревское, ул. Кольцевая, д.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кондиционером, телевизором, холодильник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располагает кондиционером, телевизором, холодильником и собственной ванной комнатой с душ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