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Люкс на Кувшинок 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Люкс на Кувшинок 8 расположены в городе Адлер. Эти апартаменты находятся в 4 км от живописного центра города.В апартаментахНа территории предоставляется доступ в интернет. Обратите внимание, что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Развлечения на воде, Массаж, Прокат велосипедов, Бильярд, Боулинг, Ночной клуб, Каток, Wi-Fi, Доступ в интернет, Трансфер, Кондиционер, Номера для некурящих, Отель для некурящих, Отопление, Прокат автомобилей, Прокат снегоходов и квадроциклов, Стиральная машина, Ускоренная регистрация заезда и выезда, Ранняя регистрация заезда, Поздняя регистрация выезда, Аптек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дминтон, Верховая езда, Виндсерфинг, Дайвинг, Катание на велосипеде, Сноркелинг, Теннисный корт, Фитнес-центр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еулок Кувшинок, д.8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шад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