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htrau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htraus Hause» расположен в пешей доступности от центра города.В хостелеНа территории хостела предоставляется доступ в интернет. Сотрудники стойки регистрации будут рады помочь вам 24 часа в сутки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Салон красоты, Прокат велосипедов, Рыбалка, Wi-Fi, Доступ в интернет, Обмен валюты, Сувенирный магазин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Ya Liniya Vasilievskogo Ostrov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