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Тихая Гаван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Тихая Гавань расположен в 4 км от центра города Санкт-Петербург.В хостелеНа территории предоставляется доступ в интернет. В хостеле есть сейф, где гости могут оставить ценные вещи. Также в вашем распоряжении парковка. В хостеле работает круглосуточная стойка регистрации.В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Общая кухня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Фен (по запросу), Запирающийся шкафчик, Хранение багажа, Утюг, Доступ в интернет, Трансфер, Кондиционер, Номера для некурящих, Отель для некурящих, Отопление, Стиральная машина, Номера для курящих, Сушилк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Гаванская, д.1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осьмиместный женский номер с кондиционером и письменным столом. Душ и туалет рядом с номером </w:t>
      </w: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емейный номер с двуспальной и односпальной кроватями </w:t>
      </w: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емейный номер с двуспальной и односпальной кроватями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емейный номер с двуспальной и односпальной кроватями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емейный номер с двуспальной и односпальной кроватями </w:t>
      </w: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емейный номер с двуспальной и односпальной кроватями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емейный номер с двуспальной и односпальной кроватями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емейный номер с двуспальной и односпальной кроватями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емейный номер с двуспальной и односпальной кроватями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емейный номер с двуспальной и односпальной кроватями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емейный номер с двуспальной и односпальной кроватями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емейный номер с двуспальной и односпальной кроватями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емейный номер с двуспальной и односпальной кроватями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емейный номер с двуспальной и односпальной кроватями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емейный номер с двуспальной и односпальной кроватями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емейный номер с двуспальной и односпальной кроватями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емейный номер с двуспальной и односпальной кроватями </w:t>
      </w: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