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EliZa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Елизавета» находится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y prospekt,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