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Островс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Островского» находится в 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Номера со звукоизоляцией, Отопление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ь Островского 9-6H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