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льма отель(Адлер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отель «Пальма» гордится своим расположением на самом берегу Черного моря. От обустроенного городского пляжа его отделяет всего лишь 50 метров. Здание отеля находится на благоустроенной территории в окружении пленительной зелени южных растений. Рядом с гостиницей – целый мир развлечений: Луна-парк, «Курортный городок», океанариум и дельфинарий, детские аттракционы, аква-парк, рестораны, кафе и многое другое.Четырехэтажный отель с просторными балконами – идеальный выбор для семейного отдыха. Уютные номера с приятным дизайном обставлены мягкой мебелью, оборудованы современной бытовой техникой, имеют отдельные ванные комнаты. В отеле «Пальма» радует разнообразием питание: для гостей отеля открыты ресторан, столовую, кафе и бар с богатым выбором напитков и блюд.В инфраструктуре отеля предусмотрены самые разные возможности и развлечения. Модницы и коллекционеры сувениров могут насладиться шопингом в близлежащих магазинах, любители новых впечатлений – отправиться на экскурсии, гурманы – посетить обеденный зал. В отеле работают бассейны и банный комплекс с русской парной.Детям в отеле уделяется особое внимание: их родители могут воспользоваться услугами няни, взять напрокат детские кроватки и стульчики, привести ребят на игровую площадку, а главное – на пляж. Он обустроен в европейском стиле, поэтому удовольствие от встречи с морем здесь можно получить в любое время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Адлерский р-н, улица Просвещения 119, 35436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