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Красного Мо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Красного Моста» расположен в 1 км от центра города.В хостелеГости могут воспользоваться трансфером от и до аэропорта. Не допускается курение на территории хостела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Трансфер, Номера для некурящих, Отель для некурящих, Отопление, Стиральная машина, Телевизор в лобби, Индивидуальная регистрация заезда и отъ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