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Sweet Days Selige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Sweet Days Seligerskaya» расположен в городе Москва. Этот отель находится в 1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Охота, Номера для некурящих, Отель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митровское шоссе, д.107А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