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афья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афьян» расположен в городе Казань. Этот отель находится в 1 км от центра города.В отелеНа территории отеля предоставляется доступ в интернет. При желании вы можете заказать трансфер от и до аэропорта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Массаж, Доступ в интернет, Трансфер, Трансфер от/до аэропорта, Кондиционер, Номера для некурящих, Отель для некурящих, Отопление, Охра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фьян 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