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Юл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Юлия расположены в городе Сочи. Эти апартаменты находятся в 6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Трансфер, Кондиционер, Места для курения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андышевый переулок, д.21/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