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лупка </w:t>
      </w:r>
    </w:p>
    <w:p>
      <w:pPr>
        <w:pStyle w:val="Normal"/>
        <w:bidi w:val="0"/>
        <w:jc w:val="right"/>
        <w:rPr>
          <w:szCs w:val="32"/>
        </w:rPr>
      </w:pPr>
      <w:r>
        <w:rPr>
          <w:szCs w:val="32"/>
        </w:rPr>
        <w:t xml:space="preserve">Зеленый Мыс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All one-and-two storey cottages are spacious and elegant with individual entrances and terraces, overlooking the sea, mountains, and park. The units come with double beds, shower rooms and kitchenettes en suite. The kitchens are furnished with fridges/freezes, 2-burner hobs and cooking utensils. The rooms are equipped with satellite TVs, air conditioning, safes and Wi-Fi hot spots. Closed secured premises, free parking space, and complimentary accommodation with add-on bed are available.Guests can enjoy long park walks and mountain hikes, play tennis, and choose from numerous tours around Great Yalta and beyond it. For outdoor dining, there is an induvidual barbeque area in every cottag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ервого Мая 3, Алуп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Особые условия проживания</w:t>
      </w:r>
      <w:r>
        <w:rPr>
          <w:rFonts w:eastAsia="Arial" w:cs="Arial" w:ascii="Arial" w:hAnsi="Arial"/>
          <w:sz w:val="19"/>
          <w:szCs w:val="19"/>
        </w:rPr>
        <w:t xml:space="preserve"> При заезде потребуется внести гарантийный залог в размере 3,000.00 RUB для покрытия возможного ущерб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полнительное место в отеле предоставляется за дополнительную плату (1000.00 рублей за сутки), в том числе детская кроватка и раскладуш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В период с 29.06.2018 по 25.08.201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При бронировании номера взимается предоплата, которая составляет 20% от общей стоимости за проживание. Если гость отменяет бронь позднее, чем за 7 дней до заселения, предоплата не возвращается. В случае неприбытия гостя в день заезда предоплата также не возвращае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Порядок возврата предо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В случае отказа гостя от бронирования номера и направления соответствующего письменного уведомления об отказе на электронный адрес отеля в срок не позднее, чем за 168 часов до официально установленного отелем часа заезда (14:00) гостя в отель, предоплата гостю возвращается в полном объеме за исключением комиссии за перево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