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istocrat Dosto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Aristocrat Dostoevsky находится в городе Санкт-Петербург. Этот отель находится в 3 км от центра города.В отелеВ ресторане вы можете заказать разнообразные блюда. 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Воспользуйтесь обслуживанием номеров, чтобы заказать блюда прямо в свой номер. Для гостей доступна прачечная. Для бронирования билетов на транспорт или в театр вы можете обратиться к сотрудникам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Возможен полный пансион, Возможен полупансион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Аптечка первой помощи, Развлекательные мероприятия, Wi-Fi, Доступ в интернет, Трансфер, Трансфер от аэропорта, Компьютер, Кондиционер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