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иш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ишель» расположен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Полотенца для пляжа/бассейна, Wi-Fi, Кондиционер, Люкс для новобрачных, Номера для некурящих, Отопление, Охра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родная 14 строение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