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Максименко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Максименко 8»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Номера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енко, д.8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