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Sun-Svet Guesthous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09.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 A stay at Subbota Hotel places you in the heart of Sochi, walking distance from Summer Theater and V.V. Barsova Dacha Museum. This guesthouse is within close proximity of Sochi Circus and Sochi Rotunda.Rooms Make yourself at home in one of the 20 air-conditioned rooms featuring kitchenettes with refrigerators and stovetops. Rooms have private balconies. Flat-screen televisions with cable programming provide entertainment, while complimentary wireless Internet access keeps you connected. Conveniences include desks and microwaves, and housekeeping is provided on a limited basis.Rec, Spa, Premium Amenities Take in the views from a garden and make use of amenities such as complimentary wireless Internet access and a hair salon.Dining Satisfy your appetite at the guesthouse's restaurant, which serves breakfast and dinner, or grab a snack at a coffee shop/cafe.Business, Other Amenities Featured amenities include multilingual staff, luggage storage, and an elevator lift. A roundtrip airport shuttle is provided for a surcharge available on request, and limited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а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Kurortniy prospect 75, Соч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