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chi Vill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После прогулки — расслабьтесь в сауне. 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Сауна, Удобства для барбекю, Рыбалка, Номера для некурящих, Отопление, Стиральная машина, Сад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довеевк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