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y Akr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Sanatoriy Akron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Солярий, Массаж, Паровая баня, Сауна, Спа-центр, Библиотека, Прокат велосипедов, Wi-Fi, Кондиционер, Номера для некурящих, Пресс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linskogo 9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