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i Hous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Maxi House» находится в пешей доступности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Библиотека, Wi-Fi, Кондиционер, Круглосуточная стойка регистрации, Номера для аллергиков, Номера для некурящих, Номера со звукоизоляцией, Отопление, Охрана, Ускоренная регистрация заезда и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tsialisticheskaya 13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