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z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Еж» расположен в 1 км от центра города.В хостелеВ хостеле есть сейф, где гости могут оставить ценные вещи. Сотрудники отеля будут рады организовать для вас трансфер от и до аэропорта. Для гостей открыта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ykovskogo Street 2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место на 1 двухъярусной кровати в общем номере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