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us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» расположен в 2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bshchinnaya, 51, Adler, Sochi 35434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