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ne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laneta Guest House» расположен в городе Сочи. Этот отель находится в 21 км от центра города.В отелеК вашим услугам ресторан, где вы можете заказать разнообразные блюда. На территории отеля предоставляется доступ в интернет. На территории отеля есть бассейн. Если у вас возникнет вопрос, вы всегда сможете обратиться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Бассейн, Полотенца для пляжа/бассейна, Рядом с пляжем, Массаж, Салон красоты, Прокат велосипедов, Удобства для барбекю, Казино, Ночной клуб, Площадка для пикника, Рыбалка, Wi-Fi, Доступ в интернет, Магазины, Кондиционер, Круглосуточная стойка регистрации, Номера для некурящих, Номера со звукоизоляцией, Обмен валюты, Прокат автомобилей, Сувенирный магазин, Ускоренная регистрация заезда и выезда, Часовня, Терраса, Номера для курящих, Индивидуальная регистрация заезда и отъезда, Мини-кухня, Патио, Упакованные ланч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ардане, Улица Львовская 5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