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квореч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Скворечник расположен в городе Калининград. Этот хостел находится в пешей доступности от живописного центра города.В хостелеНа территории предоставляется доступ в интернет. В вашем распоряжении парковка. Сотрудники будут рады организовать для вас трансфер от/до аэропорта. Если у вас возникнет вопрос вы всегда сможете обратиться к сотрудникам круглосуточной стойки регистрации.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Утюг, Рядом с пляжем, Удобства для барбекю, Площадка для пикника, Подходит для проведения праздничных мероприятий, Площадка для барбекю, Wi-Fi, Доступ в интернет, Трансфер, Трансфер от аэропорта, Компьютер, Номера для некурящих, Отель для некурящих, Отопление, Стиральная машина, Сад, Терраса, Огнетушитель, Камин, Посудомоечная машина, Терраса для загара, Патио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льблонгская, д.18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ирокая кровать 120см*200см на нижнем ярусе двухярусной кровати в общем номере для мужчин и женщин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80см*200см на двухярусной кровати в общем номере для женщин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всех номеров хостела предусмотрены только общие ванные комн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