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at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ената» находится в городе Сочи. Этот отель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., 219/18A, Sochi 354393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