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Rask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Raskovoy» находится в городе Москва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skovoy,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