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ургеневский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1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Тургеневский» расположен в курортной зоне «Высокий берег» г. Анапа. До центральной площади города и парка развлечений 10-15 минут неспешным шагом, рядом расположено множество кафе, магазинов, аптек, остановка маршрутного транспорта. В 400 м расположен галечный пляж (Тургеневский спуск), в 5 минутах ходьбы набережная, до песчаного пляжа около 20 минут пеш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кресло. В номере располагается двуспальная кровать (размер 160×200). Также доступны номера с раздельными односпальными кроватями. По запросу ставим раскладное кресло-кровать для дополнительного места. Мебель в номере: две тумбочки, шкаф, туалетный столик с зеркалом, мини холодильник, сплит система, плоский телевизор, электрический чайник.В каждом номере туалетная комната с душем, есть фен, при заезде предоставляются все туалетные принадлежности. В номерах на 2 и 3 этаже есть балкон с мебелью: стол и стулья. На этаже: гладильная доска и утюг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успальная кровать, кресло (по запросу). В номере располагается двуспальная кровать (размер 160×200) + односпальная. Также доступны номера тремя раздельными односпальными кроватями. По запросу ставим раскладное кресло-кровать для дополнительного места. Мебель в номере: две тумбочки, шкаф, туалетный столик с зеркалом, мини холодильник, сплит система, плоский телевизор, электрический чайник.В каждом номере туалетная комната с душем, есть фен, при заезде предоставляются все туалетные принадлежности. В номерах на 2 и 3 этаже есть балкон с мебелью: стол и стулья. На этаже: гладильная доска и утюг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 (2), двуспальная кровать, кресло (по запросу). В номере располагается двуспальная кровать (размер 160×200) + 2 односпальные. По запросу ставим раскладное кресло-кровать для дополнительного места. Мебель в номере: две тумбочки, шкаф, туалетный столик с зеркалом, мини холодильник, сплит система, плоский телевизор, электрический чайник.В каждом номере туалетная комната с душем, есть фен, при заезде предоставляются все туалетные принадлежности. Из номера есть выход на террасу. Гладильная доска и утюг на 1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односпальная кровать (2), двуспальная кровать, кресло, балкон. В номере располагается двуспальная кровать (размер 160×200) + 2 односпальные, по запросу ставим раскладное кресло-кровать для дополнительного места, две тумбочки, шкаф, туалетный столик с зеркалом, мини холодильник, сплит система, плоский телевизор. Номер оборудован мини кухней и основной бытовой техникой. В каждом номере туалетная комната с душем, есть фен, при заезде предоставляются все туалетные принадлежности. В апартаментах есть балкон с мебелью: стол и стулья. Гладильная доска и утюг на 1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д видеонаблюдением), Wi-Fi, галечный (в 700 м от гостевого дом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. места предоставляются по предварительному запрос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(включительно) размещаются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Анапа, ул. Ивана Голубца, 6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Анапа, далее на маршрутном такси №113 до остановки «Аквапарк», далее на маршрутном такси №114 до остановки «ул. Тургенева», далее пройти пешком 850 м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напа, далее пройти пешком 1,5 км до остановки «Аквапарк», далее на маршрутном такси №114 до остановки «ул. Тургенева», далее пройти пешком 850 м до отел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85288902659,37.308362011245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д видеонаблюдением)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700 м от гостевого дом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