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юп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таш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Наташа располагается в 2,5 км от авто- и ж/д вокзала города Урюпинск в тихом и спокойном месте, где никто не потревожит ваш отдых. В шаговой доступности Городской парк культуры и отдыха, кинотеатр "Мир", Клуб Моря и площадь Ленина.Гостям предоставляются по-домашнему уютные номера на одного или нескольких человек разной степени комфорта. В комнатах телевизор, удобная мебель, качественный текстиль, кухня на 4 человек, а также ванная комната общего пользования.Также к услугам гостей:кафе;парковка;сауна;прокат велосипедов;прокат удочек;настольный теннис;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Кухня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олотенца для пляжа/бассейна, Паровая баня, Сауна, Прокат велосипедов, Удобства для барбекю, Боулинг, Площадка для пикника, Рыбалка, Wi-Fi, Wi-fi в отеле, Магазины, Кондиционер, Круглосуточная стойка регистрации, Люкс для новобрачных, Номера для некурящих, Номера со звукоизоляцией, Отопление, Охрана, Пресса, Сувенирный магазин, Ускоренная регистрация заезда и выезда, Сад, Терраса, Индивидуальная регистрация заезда и отъезда, Камин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 дом 8, Урюп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