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к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Юкка» расположен в 19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При желании гости могут заказать трансфер от и до аэропорта. Гостям доступна прачечная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Wi-Fi, Кондиционер, Номера для некурящих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282 стр.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